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20 апреля по 24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10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56"/>
        <w:gridCol w:w="3543"/>
        <w:gridCol w:w="2518"/>
        <w:gridCol w:w="1703"/>
        <w:gridCol w:w="1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 результ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едоставления результ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 графиков тригонометрических функц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с презент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графиков тригонометрических фун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ую самостоятельную  раб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 уровням. Подойдите к разумному выбору уровня, посильному ВАМ ( не родителям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- базовый (оценка «3»), уровень Б – средний  (оценка «4»), уровень В – высокий (оценка «5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ЯЗ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быть подписа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инимается 24.04. до 1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самостоятельную рабо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4:00Z</dcterms:created>
  <dc:creator>bio210</dc:creator>
  <dc:description/>
  <cp:keywords/>
  <dc:language>en-US</dc:language>
  <cp:lastModifiedBy>bio210</cp:lastModifiedBy>
  <dcterms:modified xsi:type="dcterms:W3CDTF">2020-04-18T22:24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